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Podmínky pro získání kvalifikace </w:t>
      </w:r>
      <w:r>
        <w:rPr>
          <w:b/>
          <w:u w:val="single"/>
        </w:rPr>
        <w:t>instruktor lyžování Svazu lyžařů Č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rámci zimních výcvikových kurzů, které pořádá Ústav tělesné výchovy a sportu ČVUT je možné splnit podmínky pro získání této kvalifikace. Její držitel může působit v lyžařských školách, při školních výcvikových kurzech atd. V poslední době tuto kvalifikaci uznává i APUL, většinou je po doškolení možné získat jejich licenci C.</w:t>
      </w:r>
    </w:p>
    <w:p>
      <w:pPr>
        <w:pStyle w:val="Normal"/>
        <w:rPr/>
      </w:pPr>
      <w:r>
        <w:rPr/>
        <w:t>Školení na instruktora lyžování má tyto čá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teorie</w:t>
      </w:r>
      <w:r>
        <w:rPr/>
        <w:t xml:space="preserve"> probíhá většinou jednou za dva roky v Praze (2 večery asi po třech hodiná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týden běžeckého výcviku</w:t>
      </w:r>
      <w:r>
        <w:rPr/>
        <w:t>, který se provádí v rámci ZVK (většinou konec ledna nebo začátek února na Mariánské v Krušných horá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týden</w:t>
      </w:r>
      <w:r>
        <w:rPr/>
        <w:t xml:space="preserve"> výuka sjíždě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á z těchto částí je zakončená zkouškami. Není nutné všechny části absolvovat v jedné sezó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získání průkazu není nutné být zapsán v tělesné výchově lyže sjezd, ale doporučujeme to všem případným zájemc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 </w:t>
      </w:r>
      <w:hyperlink r:id="rId2">
        <w:r>
          <w:rPr>
            <w:rStyle w:val="InternetLink"/>
          </w:rPr>
          <w:t>miroslav.strnad@utvs.cvut.cz</w:t>
        </w:r>
      </w:hyperlink>
    </w:p>
    <w:p>
      <w:pPr>
        <w:pStyle w:val="Normal"/>
        <w:rPr/>
      </w:pPr>
      <w:r>
        <w:rPr/>
        <w:tab/>
        <w:t xml:space="preserve">               </w:t>
      </w:r>
      <w:hyperlink r:id="rId3">
        <w:r>
          <w:rPr>
            <w:rStyle w:val="InternetLink"/>
          </w:rPr>
          <w:t>lubos.neuman@utvs.cvut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strnad@utvs.cvut.cz" TargetMode="External"/><Relationship Id="rId3" Type="http://schemas.openxmlformats.org/officeDocument/2006/relationships/hyperlink" Target="mailto:lubos.neuman@utvs.cvu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22:00Z</dcterms:created>
  <dc:creator>strnamir</dc:creator>
  <dc:description/>
  <cp:keywords/>
  <dc:language>en-US</dc:language>
  <cp:lastModifiedBy>Luboš Neuman</cp:lastModifiedBy>
  <cp:lastPrinted>2009-09-08T11:40:00Z</cp:lastPrinted>
  <dcterms:modified xsi:type="dcterms:W3CDTF">2020-09-24T09:22:00Z</dcterms:modified>
  <cp:revision>2</cp:revision>
  <dc:subject/>
  <dc:title>Podmínky pro získání kvalifikace instruktor lyžování Svazu lyžařů ČR</dc:title>
</cp:coreProperties>
</file>